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548640</wp:posOffset>
            </wp:positionV>
            <wp:extent cx="7091045" cy="1034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работы с семьями, поставленными на уч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ссный руководитель совместно с социальным педагогом каждую четверть планирует и осуществляет профилактическую работу с семьями, поставленными на уч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лассный руководитель планирует и контролирует занятость учащихся из семей, поставленных на учет, во второй половине дня, в каникулы, посещаемость уроков, текущую и итоговую успеваемость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 проведенных мероприятиях классный руководитель один раз в четверть отчитывается на совете профилактики и фиксирует их в социально-проблемной кар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о всех значимых изменениях (негативных и позитивных) в поведении учащихся из неблагополучных семей, поставленных на школьный профилактический учет, их проступках классный руководитель оперативно информирует заместителя директора по воспитательной работ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42:00Z</dcterms:created>
  <dc:creator>agerasimova</dc:creator>
  <dc:description/>
  <cp:keywords/>
  <dc:language>en-US</dc:language>
  <cp:lastModifiedBy>Гулюса</cp:lastModifiedBy>
  <cp:lastPrinted>2019-09-28T13:42:00Z</cp:lastPrinted>
  <dcterms:modified xsi:type="dcterms:W3CDTF">2020-01-30T07:05:00Z</dcterms:modified>
  <cp:revision>5</cp:revision>
  <dc:subject/>
  <dc:title/>
</cp:coreProperties>
</file>